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в 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в соответствии с постановлением администрации Шалинского городского округа от 28.04.2017 года №276 «О мерах по реализации порядка проведения оценки регулирующего воздействия проектов  нормативных правовых актов Шалинского городского округа и экспертизы правовых актов Шалинского городского округа» начинает сбор предложений в целях формирования плана проведения экспертизы нормативных правовых актов н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сбора предложений: </w:t>
      </w:r>
      <w:r>
        <w:rPr>
          <w:rFonts w:cs="Times New Roman" w:ascii="Times New Roman" w:hAnsi="Times New Roman"/>
          <w:b/>
          <w:sz w:val="28"/>
          <w:szCs w:val="28"/>
        </w:rPr>
        <w:t>29.09.2023</w:t>
      </w:r>
    </w:p>
    <w:p>
      <w:pPr>
        <w:pStyle w:val="Normal"/>
        <w:tabs>
          <w:tab w:val="clear" w:pos="708"/>
          <w:tab w:val="left" w:pos="885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сбора предложе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29.10.2023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3030, пгт. Шаля, ул. ул. Орджоникидзе, 5 (каб.1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предложений: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e.popkova@egov66.ru</w:t>
        </w:r>
      </w:hyperlink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bookmarkStart w:id="0" w:name="P819"/>
      <w:bookmarkEnd w:id="0"/>
      <w:r>
        <w:rPr>
          <w:rFonts w:cs="Times New Roman" w:ascii="Times New Roman" w:hAnsi="Times New Roman"/>
          <w:sz w:val="28"/>
          <w:szCs w:val="28"/>
        </w:rPr>
        <w:t>Предложения в план проведения экспертизы нормативных правовых актов Шалинского городского округа, затрагивающих вопросы осуществления предпринимательской и инвестиционной деятельности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6"/>
        <w:gridCol w:w="1697"/>
        <w:gridCol w:w="1382"/>
        <w:gridCol w:w="2198"/>
        <w:gridCol w:w="1662"/>
      </w:tblGrid>
      <w:tr>
        <w:trPr>
          <w:trHeight w:val="3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почтовый адрес субъекта, направляющего пред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ая сфера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в отношении которого предлагается провести эксперти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проблема правового регул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транению проблемы посредством внесения изменений в НПА (признания НПА утратившим сил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роки проведения экспертизы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субъек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   ----------------   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(инициалы и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opkova@egov6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5:00Z</dcterms:created>
  <dc:creator>Николай</dc:creator>
  <dc:description/>
  <cp:keywords/>
  <dc:language>en-US</dc:language>
  <cp:lastModifiedBy>user</cp:lastModifiedBy>
  <cp:lastPrinted>2020-10-09T08:37:00Z</cp:lastPrinted>
  <dcterms:modified xsi:type="dcterms:W3CDTF">2023-11-30T10:13:00Z</dcterms:modified>
  <cp:revision>3</cp:revision>
  <dc:subject/>
  <dc:title/>
</cp:coreProperties>
</file>